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efeningen : de tegenwoordige tijd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onsvor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Ik (springen) over de sloo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(Springen) jij er ook over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Ik (zingen) een lie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(Zingen) je mee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Ik (denken) aan hui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(Denken) jij aan je moeder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Ik (fietsen) graa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(Fietsen) jij ook wel eens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Ik (vinden) wel eens wa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(Vinden) jij een bal?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 Jan (spelen) graa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Hij (spelen) in de tui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Zusje (spelen) in de zandbak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De hond (lopen) in het bo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Hij (zoeken) naar wilde konijne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 Overal (snuffelen) hij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 Hector (spitsen) zijn ore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 Hij (ruiken) een spoor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 ’t Konijntje (verdwijnen) in zijn hol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. De hond (blaffen) woedend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 De boer (zaaien) het graa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 Hij (strooien) het zaad over het lan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 Dan (komen) de knech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 Hij (helpen) de boe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 De regen (komen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 Hij (maken) het land na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 Daarna (schijnen) de zon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 Zij (verwarmen) de aard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 Nu (groeien) het koren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 De boer (zien) he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 Hij (lachen) van vreugd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 En hij (maaien) het kore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 Het graan (gaan) naar een schuu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 De molenaar (maaien) het graan tot meel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 De bakker (bakken) er brood va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 Heerlijk (ruiken) het verse broo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 Moeder (kopen) een broo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 Zij (smeren) er boter o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 Jan (krijgen) een lekkere boterham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. Die (smaken) fijn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18122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381125</wp:posOffset>
                </wp:positionV>
                <wp:extent cx="3638550" cy="876300"/>
                <wp:effectExtent l="0" t="179070" r="10541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genwoordige ti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8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9cc00" stroked="t" o:allowincell="f" style="position:absolute;margin-left:156pt;margin-top:108.75pt;width:286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genwoordige tijd</w:t>
                      </w:r>
                    </w:p>
                  </w:txbxContent>
                </v:textbox>
                <v:path textpathok="t"/>
                <v:textpath on="t" fitshape="t" string="Tegenwoordige tijd" style="font-family:&quot;Impact&quot;;font-size:12pt"/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 MT" w:hAnsi="Brush Script MT" w:cs="Arial"/>
      <w:b/>
      <w:i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2:00Z</dcterms:created>
  <dc:creator>Gebruiker</dc:creator>
  <dc:description/>
  <cp:keywords/>
  <dc:language>en-US</dc:language>
  <cp:lastModifiedBy>Hanneke de Jong</cp:lastModifiedBy>
  <dcterms:modified xsi:type="dcterms:W3CDTF">2022-12-13T15:02:00Z</dcterms:modified>
  <cp:revision>2</cp:revision>
  <dc:subject/>
  <dc:title>Oefeningen : de tegenwoordige tijd</dc:title>
</cp:coreProperties>
</file>